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СОСТАВЕ ПРОФСОЮЗНОГО КОМИТЕТА</w:t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МБОУ «Шингальчинская основная общеобразовательная школа» Нижнекамского муниципального района.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24 г.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409"/>
        <w:gridCol w:w="1647"/>
        <w:gridCol w:w="1233"/>
        <w:gridCol w:w="1320"/>
        <w:gridCol w:w="1896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 работы в данном ОУ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 в активе профсоюзной организации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профсоюзного комит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имова Эльмира Равилев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199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магилова Гузель Мударисов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английского язык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7ю198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од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од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олномоченный по охране тру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ганова Алсу Рамилев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географи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8.19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год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од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спорт и здоровь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лямов Анас Нуртдинович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ической культур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.196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л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лет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комиссии по трудовым спорам от профк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хмутова Пелагия Николаев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стории и обществозна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.195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го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лет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культурно-массовую работ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саншина Лейсан Габдулахатов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математики и информати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.198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од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по контролю за правильностью и своевременностью начислений и выплат заработной пла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хруллина Юлия Емельянов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.19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 год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 год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по правовой работ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хмутова Пелагия Николаев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стории и обществозна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.195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го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лет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по социальной ипотек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имова Эльмира Равилев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199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по социально – бытовым вопроса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имова Эльмира Равилев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199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по информационной работе, работе с сайтом и соцсетя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имова Эльмира Равилев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199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работу в АИС (электронный учет членов профсоюз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имова Эльмира Равилев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199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ревизионной комисс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унагимова Лилия Салихов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математики и физи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.198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ревизионной комисс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диятуллина Резеда Насрулов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19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л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лет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ревизионной комисс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ифуллина Гульгена Хамисов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 служебных помещени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.19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затуллина Гузелия Анасов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.195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л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лет</w:t>
            </w:r>
          </w:p>
        </w:tc>
      </w:tr>
    </w:tbl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1:12:00Z</dcterms:created>
  <dc:creator>Айгуль</dc:creator>
  <dc:description/>
  <cp:keywords/>
  <dc:language>en-US</dc:language>
  <cp:lastModifiedBy>Эльмира</cp:lastModifiedBy>
  <dcterms:modified xsi:type="dcterms:W3CDTF">2024-07-05T11:12:00Z</dcterms:modified>
  <cp:revision>2</cp:revision>
  <dc:subject/>
  <dc:title>ИНФОРМАЦИЯ О СОСТАВЕ ПРОФСОЮЗНОГО КОМИТЕ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33295B9A214F8FA76CCE9D502137A2</vt:lpwstr>
  </property>
  <property fmtid="{D5CDD505-2E9C-101B-9397-08002B2CF9AE}" pid="3" name="KSOProductBuildVer">
    <vt:lpwstr>1049-11.2.0.11417</vt:lpwstr>
  </property>
</Properties>
</file>